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Las Palma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ранденбургские Воро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лининградское шоссе, 50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