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arie, Ligovskiy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Marie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для некурящих, Отопление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64-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