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ury apartments Kremenchugskaya ul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xury apartments Kremenchugskaya ulitsa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emenchugskaya ulitsa 13k2 Apt 15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