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йка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Гранд Байка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3-звездочный отель Отель Гранд Байкал расположен в 2 км от центра города Байкальск.В отелеГостей ждет ресторан, где подаются различные блюда. На территории отеля предоставляется доступ в интернет. Если вы приехали на автомобиле, к вашим услугам парковка. В отеле работает круглосуточная стойка регистрации.Для гостей отеля доступна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Фен (по запросу), Запирающийся шкафчик, Хранение багажа, Полотенца для пляжа/бассейна, Сауна, Бильярд, Wi-Fi, Доступ в интернет, Wi-fi в отеле, Кондиционер, Номера для некурящих, Отель для некурящих, Отопление, Сувенирный магазин, Камин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кр. Красный Ключ, 90, Байка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