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ет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Лето находится в поселке Лермонтово Туапсинского района.В отелеНа территории отеля предоставляется доступ в интернет. На территории отеля есть 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Открытый бассейн, Wi-Fi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точная, д.10, Лермон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