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тов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Ростов" расположен в городе Ростов-на-Дону, в 20 минутах езды от центрального железнодорожного вокзала. Неподалеку от хостела находится Покровский храм, площадь Добровольского и супермаркет "Магнит". До центра города вы сможете добраться за 20 минут на общественном транспорте.В хостелеГости хостела могут воспользоваться общей кухней, оборудованной всем необходимым для самостоятельного приготовления блюд. В окрестностях хостела вы найдете рестораны и кафе на любой вкус и бюджет.Гостям предоставляется доступ в Интернет, так что вы всегда сможете оставаться на связи с домом. При необходимости можно воспользоваться стиральной машиной. Сотрудники хостела будут рады помочь вам с бронированием билетов и предложат широкий выбор экскурсий.Описание номеровХостел предлагает размещение в одном из 10 просторных и светлых номер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Доступ в интернет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ий переулок дом 11/2, квартира 137 19 этаж домофон 37 кнопка К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19 этаж домофон 37 кнопка 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