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Отель Шелковый Пут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Шелковый Путь находится в городе Санкт-Петербург. Этот отель находится в 10 км от живописного центра города.В отелеНа территории отеля предоставляется доступ в интернет. В вашем распоряжении парковка.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Телефон, Утюг, Подходит для проведения праздничных мероприятий, Кондиционер, Люкс для новобрачных, Номера для некурящих, Отель для некурящих, Отопление, Чистка обуви, Ранняя регистрация заезда, Поздняя регистрация выезда, Банк, Дизайн-о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Ленинский Проспект, д.12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