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negiri Villa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Дер. Снегири — хороший вариант в городе Красная Поляна. Горнолыжный курорт Роза Хутор и Подъемник «Горная Карусель» расположены в 10 минутах езды на автомобиле. Этот отель с апартаментами со спа-центром — вариант с прекрасным расположением: Торговый центр «Горки Город» находится в 1,4 км, Комплекс для прыжков с трамплина «Русские Горки» — в 1,8 км от него.НомераПочувствуйте себя как дома в одном из 7 номеров. Спутниковое телевидение в номере не даст вам скучать. В ванных комнатах ванны, бесплатные туалетные принадлежности и фен. Предоставляются следующие удобства и услуги: сейфы и письменные столы. Уборка номеров осуществляется ежедневно.УдобстваРасслабьтесь в спа-центре, который предлагает полный комплекс услуг, включая массаж. Вы можете воспользоваться многочисленными возможностями для отдыха, такими как сауна и прокат велосипедов.Бизнес, другие удобства и услугиДля удобства гостей предоставляется следующее: (проводной) интернет (за дополнительную плату), прокат автомобилей представительского класса и химчистка или прачечная. За дополнительную плату гостям предоставляется трансфер из аэропорта и обратно. На территории отеля возможна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Прокат велосипедов, Wi-Fi, Трансфер, Круглосуточная стойка регистрации, Номера для некурящих, Прокат автомобил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sto-Sadok, Listopadnaya str.,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