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Санаторно-курортный комплекс Знани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анаторно-курортный комплекс "Знание" расположен в живописном Адлерском районе города Сочи, в 3 минутах ходьбы от пляжа. Неподалеку от санатория находится океанариум Discovery World и дельфинарий. До центрального железнодорожного вокзала Адлера можно добраться на общественном транспорте за 15 минут. Расстояние до международного аэропорта Адлер-Сочи составляет 7 км.В санаторииРазнообразные блюда русской и европейской кухни вы сможете попробовать в кафе "Садко". Ежедневно для гостей отеля подается вкусный и питательный завтрак "шведский стол". В лобби-баре гости могут насладиться чашечкой ароматного кофе или попробовать фирменные фито-чаиСпа-центр санатория оказывает широкий спектр услуг курортной медицины, косметических и оздоровительных процедур. Гости отеля могут заказать сеанс расслабляющего массажа и термальной терапии, пройти диагностику всего организма. Прекрасным местом для того, чтобы отдохнуть и набраться сил после насыщенного дня станет сауна с джакузи. К услугам гостей обширный бассейн. Для юных гостей предусмотрена детская игровая комната.На всей территории отеля предоставляется бесплатный беспроводной доступ в Интернет, так что вы всегда сможете оставаться на связи с домом. За дополнительную плату можно заказать трансфер в аэропорт. Приветливый персонал с удовольствием поможет вам определиться с выбором экскурсий и предоставит всю необходимую туристическую информацию. Приобрести что-нибудь на память о поездке вы сможете в магазине сувениров в фойе отеля.Описание номеровГости санаторно-курортного комплекса "Знание" могут забронировать один из 300 светлых и удобных номеров с живописным видом на побережье. Каждый номер располагает собственной ванной комнатой, телевизором и кондиционер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Кафе, Ресторан, Снэк-бар,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Телефон, Бассейн, Джакузи, Крытый бассейн, Открытый бассейн, Удобства для пляжа, Сезонный открытый бассейн, Частный пляж, Полотенца для пляжа/бассейна, Рядом с пляжем, Массаж, Салон красоты, Сауна, Спа-центр, Библиотека, Прокат велосипедов, Развлекательные мероприятия, Пинг-понг, Wi-Fi, Доступ в интернет, Трансфер, Трансфер от аэропорта, Банкомат, Магазины, Кондиционер, Круглосуточная стойка регистрации, Номера для некурящих, Отопление, Прокат автомобилей, Сувенирный магазин, Услуги консьержа, Чистка обуви, Сад, Терраса, Терраса для загара, Курение запрещено на всей территори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Настольный теннис, Теннисный корт,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освещения, д.139,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В номере есть балкон, с которого открывается живописный вид на оживленные городские улочки. К услугам гостей телевизор с возможностью просмотра кабельных каналов. Номер оборудован кондиционером.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В номере есть балкон, с которого открывается живописный вид на оживленные городские улочки. К услугам гостей телевизор с возможностью просмотра кабельных каналов. Номер оборудован кондиционером. В стоимость проживания входит: трехразовое питание «шведский стол», лечение по назначению врача, бассейн, пляж, открытые спортивные площадки, детская комната. Лечение включает: первичный прием терапевта и наблюдение, консультации врачей-специалистов, диагностика организма, лечебно-оздоровительные процедуры (массаж, ванны, гидромассаж, лечебные души, термальная терапия, лимфодренаж, вытяжение позвоночника, озонотерапия, физиотерапия). Гости могут выбрать одну из следующих оздоровительных программ: «Антистресс», «Серебряный возраст» и «Молодой ветеран». Регистрация заезда для номеров, в стоимость которых входит лечение, производится в 08:00. </w:t>
      </w: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или 2 отдельными кроватями - одноместное размещение </w:t>
      </w: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оборудован собственной ванной комнатой. Гостям предоставляются бесплатные туалетные принадлежности и фен. В номере есть балкон, выйдя на который, вы сможете насладиться живописным видом на побережье. В номере имеется кондиционер.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2 отдельными кроватями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оборудован собственной ванной комнатой с душевой кабиной. К услугам гостей фен и бесплатные туалетные принадлежности. В номере есть балкон, с которого открывается живописный вид на оживленные городские улочки. В номере имеется ЖК-телевизор с возможностью просмотра кабельных каналов.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установлена ванна, предоставляется фен и туалетные принадлежности. В номере есть балкон, выйдя на который, вы сможете насладиться живописным видом побережье курортного городка. После насыщенного дня вы сможете расслабиться и посмотреть любимые программы по кабельному телевидению, расположившись на удобном диване. Номер оборудован кондиционером.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установлена ванна, предоставляется фен и туалетные принадлежности. В номере есть балкон, с которого открывается живописный вид на оживленные городские улочки. После насыщенного дня вы сможете отдохнуть и посмотреть любимые телевизионные передачи. В номере есть кондиционер.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В номере есть балкон, с которого открывается живописный вид на оживленные городские улочки. К услугам гостей телевизор с возможностью просмотра кабельных каналов. Номер оборудован кондиционером. В стоимость проживания входит: трехразовое питание «шведский стол», лечение по назначению врача, бассейн, пляж, открытые спортивные площадки, детская комната. Лечение включает: первичный прием терапевта и наблюдение, консультации врачей-специалистов, диагностика организма, лечебно-оздоровительные процедуры (массаж, ванны, гидромассаж, лечебные души, термальная терапия, лимфодренаж, вытяжение позвоночника, озонотерапия, физиотерапия). Гости могут выбрать одну из следующих оздоровительных программ: «Антистресс», «Серебряный возраст» и «Молодой ветеран». Регистрация заезда для номеров, в стоимость которых входит лечение, производится в 08:00.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или 2 отдельными кроватями - одноместное размещение </w:t>
      </w: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оборудован собственной ванной комнатой. Гостям предоставляются бесплатные туалетные принадлежности и фен. В номере есть балкон, выйдя на который, вы сможете насладиться живописным видом на побережье. В номере имеется кондиционер. В стоимость проживания входит: трехразовое питание «шведский стол», лечение по назначению врача, бассейн, пляж, открытые спортивные площадки, детская комната. Лечение включает: первичный прием терапевта и наблюдение, консультации врачей-специалистов, диагностика организма, лечебно-оздоровительные процедуры (массаж, ванны, гидромассаж, лечебные души, термальная терапия, лимфодренаж, вытяжение позвоночника, озонотерапия, физиотерапия). Гости могут выбрать одну из следующих оздоровительных программ: «Антистресс», «Серебряный возраст» и «Молодой ветеран». Регистрация заезда для номеров, в стоимость которых входит лечение, производится в 0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егистрация заезда для номеров, в стоимость которых входит лечение, производится в 08: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