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СС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.С.С.Р. находится в городе Москва. Этот отель находится в 1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ская, д. 12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