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entr na Zhu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литная квартира на Жуковского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Отопление, Стиральная машина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