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io on Daev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аевом переулке»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ev Pereulok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