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Видн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Видное» расположен в пешей доступности от центра города.В отелеПри желании вы можете заказать трансфер от и до аэропорта. Сотрудники стойки регистрации будут рады помочь вам 24 часа в сутк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Удобства для пляжа, Бесплатный трансфер, Кондиционер, Круглосуточная стойка регистрации, Отель для некурящих, Ускоренная регистрация заезда и выезда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вая улица, д.1 А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