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офт-отель Заряд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Лофт-отель Зарядье расположен в городе Москва. Этот отель находится в пешей доступности от живописного центра города.В отелеВ отеле есть сейф, где посетители могут оставить ценные вещи. Сотрудники отеля будут рады организовать для вас трансфер от/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тюг, Полотенца для пляжа/бассейна, Wi-Fi, Доступ в интернет, Трансфер от аэропорта, Кондиционер, Места для курения, Номера для некурящих, Номера со звукоизоляцией, Отель для некурящих, Отопление, Номера для 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тропавловский переулок, дом 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