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Apartments Smole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Apartments Smolenskaya» находится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Неопалимовский переулок 3/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может связаться с вами напрямую для организации предоплат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