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149 kilome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149 kilometer» находится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елефон, Полотенца для пляжа/бассейна, Рядом с пляжем, Удобства для барбекю, Кондиционер, Номера для некурящих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149км, д.1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