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Paveletsko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Paveletskoy Apartment»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ubininskaya 11/17, Bldg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