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a Guest House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лотенца для пляжа/бассейна, Wi-Fi, Доступ в интернет, Магазины, Номера со звукоизоляцией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вонная 1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