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Гостевой Дом Усадьба Степанчиков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Усадьба Степанчиково находится в 46 км от центра города Москва.В гостевом домеВы также можете посетить сауну. Также к услугам гостей обслуживание номеров. На всей территории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Хранение багажа, Утюг, Сауна, Удобства для барбекю, Площадка для пикника, Подходит для проведения праздничных мероприятий, Площадка для барбекю, Трансфер, Номера для аллергиков, Номера для некурящих, Отель для некурящих, Охрана, Телевизор в лобби, Терраса, Сушилк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епанчиково, д. 17а,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Делюкс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