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Татьяна на Линейн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Вилла Татьяна на Линейной" расположена в центральной части Калининграда, в пешей доступности от городских достопримечательностей: Музея Янтаря, Росгартенских ворот, бастионов Литовского вала, Королевских ворот. Кроме того, в 30 минутах езды от гостиницы находится аэропорт.Просторные и светлые, по-домашнему уютные номера соответствуют европейскому уровню. В каждом из 16 номеров - телефон, телевизор, холодильник, душевая кабина. В гостинице "Вилла Татьяна на Линейной" собственная система отопления.Также, к услугам гостей: ресторан с домашней кухней, кафе-бар, банкетный зал на 35 посадочных мест, парковка, Wi-Fi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шня Дона - 0,44 км, Музей Янтаря - 0,44 км, Башня Врангеля - 0,74 км, Ботанический Сад - 1,38 км, Историко-Художественный Музей - 1,4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лининград - 1,6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брово - 17,8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4,4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Размещение с домашними животными; Сувенирный магазин; Вызов такси; Wi-Fi в публичных зонах; Услуги прачечной; Ресторан; Бар; Некруглосуточное обслуживание (room-service) в номерах; Телефон во всех номерах; Минибар/холодильник в отдельных номерах; Душевая кабина во всех номерах; Ванна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Линейная улица, 1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