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Dobrogo Doctor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Dobrogo Doctora Guest House» расположен в 1 км от центра города.В отелеПри желании гости могут искупаться в бассейне. Сотрудники отеля будут рады организовать для вас трансфер от и до аэропорта. Сотрудники круглосуточной стойки регистрации в любое время ответят на ваши вопросы. В отеле есть прачечная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ассейн, Открытый бассейн, Удобства для пляжа, Сезонный открытый бассейн, Полотенца для пляжа/бассейна, Рядом с пляжем, Библиотека, Удобства для барбекю, Площадка для пикника, Пинг-понг, Бесплатный трансфер, Кондиционер, Круглосуточная стойка регистрации, Номера для некурящих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Agoi, sadovoe tovaritshestvo Chernomore 111, А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