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 Squar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Pushkin Square Hotel» расположен в 3 км от центра города.В отеле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Прокат велосипедов, Круглосуточная стойка регистрации, Номера для некурящих, Номера со звукоизоляцией, Отопление, Охрана, Пресса, Прокат автомобилей, Ускоренная регистрация заезда и выезда, Услуги консьержа, Чистка обуви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