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Юбилейн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Юбилейном находятся в городе Санкт-Петербург. Эти апартаменты находятся в 11 км от центра города.В апартаментахНа территории предоставляется доступ в интернет.Для тех, кто путешествует на собственном автомобиле, предусмотрена парковка. При желании вы можете заказать трансфер от/до аэропорта. На территории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Ночной клуб, Доступ в интернет, Трансфер, Трансфер от аэропорта, Магазины, Компьютер, Места для курения, Отель для некурящих, Отопление, Пресса, Стиральная машина, Услуги консьерж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мендантский проспект, 51к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