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oli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Гостевой дом Полина» расположен в городе Сочи. Этот отель находится в 21 км от центра города.В отелеНа территории отеля предоставляется доступ в интернет. При желании вы можете заказать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ktovaya Street 38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