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га и Копы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Рога и Копыта расположены в 3 км от центра города Санкт-Петербург.В апартаментахПосетители могут оставить ценные вещи в сейфе. На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ров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