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рет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Сретенке расположен в историческом центре Москвы, в 5 минутах ходьбы от станций метро "Сухаревская", "Цветной бульвар", "Трубная", "Чистые Пруды" . Неподалеку от отеля находится Московский цирк на Цветном бульваре и церковь Успения Богородицы. До Красной площади и Кремля вы сможете добраться на общественном транспорте за 15 минут.В отелеГости отеля могут воспользоваться общей кухней, оборудованной всем необходимым для самостоятельного приготовления блюд. Разнообразные блюда русской, европейской японской, китайской и других кухонь вы сможете заказать в одном из многочисленных ресторанов и кафе, расположенных неподалеку.После насыщенного дня вы сможете расслабиться в джакузи. На всей территории отеля предоставляется бесплатный Wi-Fi, так что вы всегда сможете оставаться на связи с домом. Приветливый персонал с удовольствием поможет вам определиться с выбором экскурсий и забронировать необходимые билеты. В фойе находится гостевой компьютер, а также удобное кресло, где вы сможете полистатьжурналы.Описание номеровГости отеля могут забронировать один из 4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Джакузи, Полотенца для пляжа/бассейна, Wi-Fi, Доступ в интернет, Трансфер, Компьютер, Кондиционер, Номера для некурящих, Отель для некурящих, Отопление, Стиральная машина, Кам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ергиевский переулок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В оформлении интерьера использованы природные материалы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распоряжении гостей современный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