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Петергоф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На Петергофском" расположен на Приморском шоссе, вдоль которого удобно заниматься пробежками, недалеко находится большая парковая зона с аттракционами "Планета Лета".Для гостей приготовлено 12 номеров со всеми удобствами, хорошо меблированные. Оснащение позволяет почувствовать себя как дома и прекрасно отдохнуть. Имеются телевизоры, столики, вешалки, тумбы для багажа. В люксах дополнительно установлен кондиционер, а в ванной комнате имеется джакузи. Кроме того, гости могут воспользоваться кухней со всей необходимой утварью, холодильником, СВЧ-печью и чайником. Утром вы можете бесплатно позавтракать.К вашим услугам в отеле "На Петергофском":Wi-Fi;регистрация иностранных граждан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па-центр, 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Петергофское дом 17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