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дищ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адищева» расположен в 3 км от центра города.В отелеНа территории отеля предоставляется доступ в интернет. Во всем отеле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, д. 5-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