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уб отель Времена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Клуб отель Времена Года» расположен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Лыковская ул., д. 7 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