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Фридриха Энгельса 5а (218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на Фридриха Энгельса 5А (218)» расположены в 3 км от центра города Воронеж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ридриха Энгельса, д.5 А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, по окончании процесса бронирования представитель объекта размещения свяжется и предоставит информацию о размере, способах внесения предоплаты и условиях отмены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