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ф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фина находится в городе Дивноморское. Этот отель находится в центре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Удобства для барбекю, Wi-Fi, Доступ в интернет, Трансфер, Трансфер от аэропорта, Кондиционер, Номера для некурящих, Отопление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12, Дивно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