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ur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ury apartments» расположен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y Prospect , 1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