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тушин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тушинская 4 находятся в 1 км от центра города Путилково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тушинская 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