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zerki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zerki MiniHotel» расположен в городе Санкт-Петербург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. 3 Engelsa pr-kt 126, St. Petersburg 19435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