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 Hote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Piter Hotels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ennoostrovskiy Prospekt 24 Sankt-Petersburg 19710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