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ктябрьское По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ктябрьское Поле находятся в 9 км от центра города Москв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Трансфер, Места для курения, Номера для некурящих, Отопление, Стиральная машина, Ранняя регистрация заезд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Вершинина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