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ве Цезарь на Пушк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Мини-отель Аве Цезарь на Пушкинской» находится в городе Санкт-Петербург. Этот отель находится в 3 км от живописного центра города.В отелеНа территории отеля предоставляется доступ в интернет. Посетители могут оставить ценные вещи в сейфе отеля. Для тех, кто путешествует на автомобиле, имеется парковка. При желании гости могут заказать трансфер от и до аэропорта.В любое время вы можете обратиться за помощью к сотрудникам круглосуточной стойки регистрации. Также к вашим услугам обслуживание номеров. 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Хранение багажа, Услуга «звонок - будильник», Телефон, Утюг, Полотенца для пляжа/бассейна, Бесплатный Wi-Fi, Трансфер, Кондиционер, Круглосуточная стойка регистрации, Номера для некурящих, Отель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шкинская ул.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номер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номер - одноместное размещ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