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DNKH Apartment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DNKH Apartment 2»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аллергиков, Номера для некурящих, Отопление, Стиральная машин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ira, 18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