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ербаков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Щербаковском Переулке» находится в 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Фен (по запросу), Хранение багажа, Wi-Fi, Доступ в интернет, Кондиционер, Отопление, Охрана, Стиральная машина, Ускоренная регистрация заезда и выезда, Услуги консьержа, Ранняя регистрация заезда, Поздняя регистрация вы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