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ерская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верская 27 находятся в городе Москва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27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льзя проводить вечеринки, дни рождения и мероприя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