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int Pete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aint Peter Hostel» находится в городе Санкт-Петербург. Этот хосте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Прокат велосипедов, Бесплатный Wi-Fi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