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Near The Red Brid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Near The Red Bridge» расположен в центре города Санкт-Петербург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ohovaya, 19, St. Petersburg 190000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