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 Отель Симе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ликолепный Парк Отель находится в центре Симеизского парка в 3 минутах ходьбы от берега прекрасного Черного моря - любимого места отдыха всех россиян. За 10 минут можно дойти до автовокзала города. В шаговой доступности от отеля расположено кафе. На территории находятся бассейны и прочие летние развлечения для детей и взрослых.Отель рад предложить своим гостям прекрасные номера разных категорий комфорта. Этот комфортные комнаты, выполненные в классическом стиле. В каждом номере: кондиционер, удобная мебель, телевизор, доступ в интернет, отдельная ванная комната с набором полотенец, косметическими и гигиеническими принадлежностями.К услугам гостей:копирование и сканирование документов;wi-fi;гладильные принадлежности;прачечная;мини-бар в номере;уборка номеров;сувенирная лавка;бадминтон;настольные иг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Открытый бассейн, Удобства для пляжа, Частный пляж, Удобства для бассейна, Солярий, Массаж, Прокат велосипедов, Удобства для барбекю, Бильярд, Площадка для пикника, Бесплатный Wi-Fi, Трансфер, Трансфер от/до аэропорта, Магазины, Кондиционер, Круглосуточная стойка регистрации, Люкс для новобрачных, Места для курения, Номера для некурящих, Отопление, Прокат автомобилей, Ускоренная регистрация заезда и выезда, Услуги консьержа, Чистка обуви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Улица 27 А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трудники отеля свяжутся с вами, чтобы сообщить более подробные сведения о процедуре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