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 Bedroom Premiu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e Bedroom Premium Apartments» расположен в городе Москва. Этот отель находится в 3 км от центра города.В отелеПриятный вечер за бокалом любимого напитка гости могут провести в баре. На территории отеля предоставляется доступ в интернет. Заняться спортом вы сможете в фитнес-центре, оснащенном современными тренажерами. После занятий спортом будет приятно отдохнуть в сауне.Расслабьтесь в спа-центре, где вы сможете заказать разнообразные процедуры, а также сеанс массаж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олярий, Массаж, Сауна, Спа-центр, Прокат велосипедов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VIP-удобства в номере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orogomilovskay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