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Летнего с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Летнего сада» расположен в пешей доступности от центра города.В отелеНа территории отеля предоставляется доступ в интернет. При желании вы можете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26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