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рацель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acels Hotel» находится в городе Лазаревское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Фен (по запросу), Массаж, Удобства для барбекю, Бильярд, Рыбалка, Площадка для барбекю, Трансфер от/до аэропорта, Кондиционер, Круглосуточная стойка регистрации, Номера для некурящих, Отель для некурящих, Отопление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гласия,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