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оf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ооfкий находится в 1 км от центра города Нижнее Учдере.В отелеНа территории отеля предоставляется доступ в интернет. Вы сможете искупаться в открытом бассейне. Воспользуйтесь обслуживанием номеров, чтобы заказать вкусные блюда прямо в свой номе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Бассейн, Открытый бассейн, Развлечения на воде, Сезонный открытый бассейн, Бассейн с подогревом, Открытый бассейн с подогревом, Удобства для барбекю, Площадка для пикника, Подходит для проведения праздничных мероприятий, Площадка для барбекю, Wi-Fi, Трансфер, Бесплатный трансфер от/до жд вокзала, Компьютер, Отель для некурящих, Отопление, Телевизор в лобби, Терраса, Индивидуальная регистрация заезда и отъезда, Огнетушитель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о, ул.Декабристов 19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5% от стоимост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