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i Luxur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i Luxury Apartments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Джакузи, Полотенца для пляжа/бассейна, Кондиционер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а Карла Маркс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