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eva Guest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eva» находится в городе Сочи. Этот отель находится в 18 км от центра города.В отелеНа территории отеля предоставляется доступ в интернет. В любое время вы можете воспользоваться обслуживанием номеров, чтобы заказать еду или дополнительные услуг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zovskaya, 11a, Loo, Sochi 354208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