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d2Bed on Bolshaya Mo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Bed2Bed на Большой Морской» находится в городе Санкт-Петербург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 St., 6, St.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